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/>
      </w:pPr>
      <w:r>
        <w:rPr/>
        <w:t>Руководство к функционалу преподавателя</w:t>
        <w:br/>
        <w:t>«Отчетные работы студента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«Загрузка отчетных работ» реализован в соответствии с требованиями ФГОС в части требований сохранения работ студентов в портфолио, а так же комментариев к ним со стороны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b/>
          <w:sz w:val="24"/>
          <w:szCs w:val="24"/>
        </w:rPr>
        <w:t>обязательных</w:t>
      </w:r>
      <w:r>
        <w:rPr>
          <w:rFonts w:cs="Times New Roman" w:ascii="Times New Roman" w:hAnsi="Times New Roman"/>
          <w:sz w:val="24"/>
          <w:szCs w:val="24"/>
        </w:rPr>
        <w:t xml:space="preserve"> к загрузке работ определяет руководитель ООП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ка студентом работ по курсовым проектам (работам) возможна только при наличии закрепленных в соответствующей ведомости тем курсовых работ (проекто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загруженным работам. Доступные действ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загруженным работам осуществляется в электронном кабинете после прохождения авторизации на сайте ОмГТУ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кабинет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интерфейсу «Загрузка отчетных рабо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ОмГТУ (меню Сервисы / Электронный кабинет / Загрузка отчетных работ):</w:t>
      </w:r>
    </w:p>
    <w:p>
      <w:pPr>
        <w:pStyle w:val="Normal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490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16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490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фейс модуля «Загрузка отчетных работ» для преподав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в меню «Загрузка отчетных работ» Вам откроются сгруппированные по учебному году и типам работ обла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015" cy="42284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группируются в области по признаку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ые квалификацион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(область 1 на рисунке выше) список студентов и их темы появляются после формирования распоряжения на закрепление тем ВКР и научных руководителе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ые работы</w:t>
      </w:r>
      <w:r>
        <w:rPr>
          <w:rFonts w:cs="Times New Roman" w:ascii="Times New Roman" w:hAnsi="Times New Roman"/>
          <w:sz w:val="24"/>
          <w:szCs w:val="24"/>
        </w:rPr>
        <w:t xml:space="preserve"> -  (область 2 на рисунке выше) указанная область отобра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только </w:t>
      </w:r>
      <w:r>
        <w:rPr>
          <w:rFonts w:cs="Times New Roman" w:ascii="Times New Roman" w:hAnsi="Times New Roman"/>
          <w:sz w:val="24"/>
          <w:szCs w:val="24"/>
        </w:rPr>
        <w:t xml:space="preserve">после формирования деканатом ведомостей на КП/КР, закреплением за ведомостью преподавателя и после внесения преподавателем в ведомость тем курсовых работ (проектов). Наличие работ, загруженных студентом через указанную область, </w:t>
      </w:r>
      <w:r>
        <w:rPr>
          <w:rFonts w:cs="Times New Roman" w:ascii="Times New Roman" w:hAnsi="Times New Roman"/>
          <w:b/>
          <w:sz w:val="24"/>
          <w:szCs w:val="24"/>
        </w:rPr>
        <w:t>будут отображаться в ведомости по курсовой работе (проект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!! </w:t>
      </w:r>
      <w:r>
        <w:rPr>
          <w:rFonts w:cs="Times New Roman" w:ascii="Times New Roman" w:hAnsi="Times New Roman"/>
          <w:i/>
          <w:sz w:val="24"/>
          <w:szCs w:val="24"/>
        </w:rPr>
        <w:t>Возможность у студентов загрузки работ в раздел «Курсовые работы» появится на следующий день, после внесения в ведомость тем курсовых работ (проектов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работы - </w:t>
      </w:r>
      <w:r>
        <w:rPr>
          <w:rFonts w:cs="Times New Roman" w:ascii="Times New Roman" w:hAnsi="Times New Roman"/>
          <w:sz w:val="24"/>
          <w:szCs w:val="24"/>
        </w:rPr>
        <w:t xml:space="preserve">(область 3 на рисунке выше) раздел предназначен для работы с отчетными работами студентов по всем видам работ, кроме курсового проектирования и выпускной квалификационной работы. Наличие работ, загруженных студентом через указанную область, </w:t>
      </w:r>
      <w:r>
        <w:rPr>
          <w:rFonts w:cs="Times New Roman" w:ascii="Times New Roman" w:hAnsi="Times New Roman"/>
          <w:b/>
          <w:sz w:val="24"/>
          <w:szCs w:val="24"/>
        </w:rPr>
        <w:t>будут отображаться в зачётной (экзаменационной) ведомости</w:t>
      </w:r>
      <w:r>
        <w:rPr>
          <w:rFonts w:cs="Times New Roman" w:ascii="Times New Roman" w:hAnsi="Times New Roman"/>
          <w:sz w:val="24"/>
          <w:szCs w:val="24"/>
        </w:rPr>
        <w:t xml:space="preserve"> по указанной дисципли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для студентов интерфейс загрузки работ выглядит аналогичным образом. Для корректного отображения курсовых работ (проектов) в соответствующем разделе портфолио студента и ведомости необходимо позаботиться о своевременном заполнении в электронной ведомости тем КП/КР.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 интерфейса «Загрузка отчетных рабо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Прочие работы»:</w:t>
      </w:r>
      <w:r>
        <w:rPr>
          <w:rFonts w:cs="Times New Roman" w:ascii="Times New Roman" w:hAnsi="Times New Roman"/>
          <w:sz w:val="24"/>
          <w:szCs w:val="24"/>
        </w:rPr>
        <w:t xml:space="preserve"> после выбора факультета и группы будет представлен список всех работ студентов, по тем дисциплинам, за которыми Вы закреплены: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276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 представлен в виде таблицы, гд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1 – ФИО студ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2 – наименование дисциплины, статус загруженного файла, комментарий (при наличи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3 – название загруженной работы (заполняет студент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бец 4 – дата загрузки работы и ссылка на файл для скачивания загруженной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5 – управление файл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ые действия в указанном интерфейс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чать файл</w:t>
      </w:r>
      <w:r>
        <w:rPr>
          <w:rFonts w:cs="Times New Roman" w:ascii="Times New Roman" w:hAnsi="Times New Roman"/>
          <w:sz w:val="24"/>
          <w:szCs w:val="24"/>
        </w:rPr>
        <w:t xml:space="preserve"> – активная ссылка на файл работы в столбце 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нять»</w:t>
      </w:r>
      <w:r>
        <w:rPr>
          <w:rFonts w:cs="Times New Roman" w:ascii="Times New Roman" w:hAnsi="Times New Roman"/>
          <w:sz w:val="24"/>
          <w:szCs w:val="24"/>
        </w:rPr>
        <w:t xml:space="preserve"> - зеленая кнопка в столбце 5 (указатель № 1 на рисунке выше), указанный файл работы сохраняется в портфолио студента, удалить файл с указанным статусом студент не мож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тклонить» </w:t>
      </w:r>
      <w:r>
        <w:rPr>
          <w:rFonts w:cs="Times New Roman" w:ascii="Times New Roman" w:hAnsi="Times New Roman"/>
          <w:sz w:val="24"/>
          <w:szCs w:val="24"/>
        </w:rPr>
        <w:t>- красная кнопка в столбце 5 (указатель № 2 на рисунке выше) – загруженная работа с указанным статусом не отображается в портфолио студента, данный файл доступен студенту для уда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тавить комментарий» - </w:t>
      </w:r>
      <w:r>
        <w:rPr>
          <w:rFonts w:cs="Times New Roman" w:ascii="Times New Roman" w:hAnsi="Times New Roman"/>
          <w:sz w:val="24"/>
          <w:szCs w:val="24"/>
        </w:rPr>
        <w:t>написать комментарий к работе (не более 250 символов); комментарий к работе и автор комментария отображается в портфолио студ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Удалить работу с сайта может только студент, в случае, если работа не имеет статус «Принята». Файлы работы без статуса (преподаватель не нажимал кнопки «Принять» или «Отклонить») будут загружены в портфолио студен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добства представления информации о загруженных работах, разработан функционал, позволяющий осуществлять необходимые действия с файлами сразу из ведом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ведомостях отображается дополнительное поле «Файл работ». Это поле содержит информацию о наличии загруженных отчетных работ студента по дисциплине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033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3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боте может иметь представление трёх видов (статусы работ см. 4.1.3. данного документа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не загружена» - кнопка оранжевого цвета, означает, что по данной дисциплине и виду контроля  данным студентом файлы не загружа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загружена» - кнопка зелёного цвета, означающая, что файл (несколько файлов) загружены студентом и подтверждены преподавателем (нажата кнопка «Принять» - см. п. 4.1.3. данного документа) является активной ссылкой, нажатие которой откроет отдельное диалоговое ок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не проверена» - кнопка синего цвета, означает что работа загружена, но не подтверждена. Является активной ссылкой, нажатие которой откроет отдельное диалоговое ок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отклонена» - кнопка красного цвета, означающая, что файл работы по каким-либо причинам был отклонен преподавател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ие кнопки с информацией о работах, загруженных студентом, являются активными ссылками. По нажатию на них открывается диалоговое окно (см. рисунок ниже), в котором доступен функционал, описанный в разделе 4.1.3. </w:t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292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ть черновик ведомости со всеми данными, представленными на экране, можно по нажатию сочетания клавиш на клавиатуре “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”+”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86070" cy="3585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ечатная форма может быть использована только для текущей работы преподавателя и в деканат не сд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ая ведомость утвержденной формы для представления в деканат остается прежней. Данные о наличии загруженных работ в ней не отражаютс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груженных работ и их статус не влияет на заполнение оцен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8:00Z</dcterms:created>
  <dc:creator>o</dc:creator>
  <dc:description/>
  <dc:language>en-US</dc:language>
  <cp:lastModifiedBy>o</cp:lastModifiedBy>
  <dcterms:modified xsi:type="dcterms:W3CDTF">2017-12-29T11:52:00Z</dcterms:modified>
  <cp:revision>1</cp:revision>
  <dc:subject/>
  <dc:title/>
</cp:coreProperties>
</file>